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це-президент Региональной обществен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и «Федерация бильярдного спорта  Санкт-Петербу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А.Н. Пух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25__» _декабря__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г.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о проведении Открытого Кубка Санкт-Петербур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 « Пирамиде»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и юношей до 14 лет и юношей,юниоров и девушек  с 14 до 18 лет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201</w:t>
      </w:r>
      <w:r>
        <w:rPr>
          <w:b/>
          <w:sz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Открытый  Кубок СПб по пирамиде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/>
      </w:pPr>
      <w:r>
        <w:rPr>
          <w:color w:val="000000"/>
          <w:sz w:val="24"/>
        </w:rPr>
        <w:t xml:space="preserve">В течении календарного года проводится 7 этапов и суперфинал Открытого Кубка Санкт-Петербурга по пирамиде  среди юношей до 14 лет,  среди юношей и юниоров с 14 до 18 лет, девушек до 18 лет. Соревнования проводятся  в  соответствии с утвержденным календарем спортивных мероприятий ФБС на 2014 год. 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Непосредственным организатором является ФБС СПб.  </w:t>
      </w:r>
      <w:r>
        <w:rPr>
          <w:b/>
          <w:color w:val="000000"/>
          <w:sz w:val="24"/>
        </w:rPr>
        <w:t>Генеральный спонсор турнира –Фирма «Бильярд – Сервис».</w:t>
      </w:r>
      <w:r>
        <w:rPr>
          <w:color w:val="000000"/>
          <w:sz w:val="24"/>
        </w:rPr>
        <w:t xml:space="preserve"> Непосредственное проведение турнира и руководство им возлагается на главного судью соревнования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, соответствующие данной возрастной категории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/>
      </w:pPr>
      <w:r>
        <w:rPr>
          <w:color w:val="000000"/>
          <w:sz w:val="24"/>
        </w:rPr>
        <w:t>Соревнования проводятся по системе с выбыванием после второго поражения. Формируются две турнирные сетки: для юношей и юниоров.</w:t>
      </w:r>
    </w:p>
    <w:p>
      <w:pPr>
        <w:pStyle w:val="Normal"/>
        <w:shd w:fill="FFFFFF" w:val="clear"/>
        <w:spacing w:lineRule="exact" w:line="274"/>
        <w:ind w:right="57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пускается проведение соревнования, используя в заключительной части олимпийскую систему. </w:t>
      </w:r>
    </w:p>
    <w:p>
      <w:pPr>
        <w:pStyle w:val="Normal"/>
        <w:shd w:fill="FFFFFF" w:val="clear"/>
        <w:spacing w:lineRule="exact" w:line="274"/>
        <w:ind w:right="57" w:firstLine="413"/>
        <w:jc w:val="both"/>
        <w:rPr/>
      </w:pPr>
      <w:r>
        <w:rPr>
          <w:color w:val="000000"/>
          <w:sz w:val="24"/>
        </w:rPr>
        <w:t>Предусмотрен принцип рассеивания сильнейших спортсменов. В основной сетке  игры проводятся до -  3-5 побед. Финальная встреча – 5 побед.</w:t>
      </w:r>
    </w:p>
    <w:p>
      <w:pPr>
        <w:pStyle w:val="Normal"/>
        <w:shd w:fill="FFFFFF" w:val="clear"/>
        <w:spacing w:lineRule="exact" w:line="274"/>
        <w:ind w:firstLine="413"/>
        <w:jc w:val="both"/>
        <w:rPr>
          <w:sz w:val="24"/>
        </w:rPr>
      </w:pPr>
      <w:r>
        <w:rPr>
          <w:color w:val="000000"/>
          <w:sz w:val="24"/>
        </w:rPr>
        <w:t xml:space="preserve">Каждому участнику начисляются рейтинговые очки после каждого тура. Спортсмены, вышедшие в олимпийскую часть без поражений добавляется бонус – 30 очков. По итогам 7 этапов </w:t>
      </w:r>
      <w:r>
        <w:rPr>
          <w:sz w:val="24"/>
        </w:rPr>
        <w:t>(учет ведется по 6-ти лучшим), формируются 16 лучших в возрастной категории до 14 лет, и 8  или 16 лучших – в категории 14-18 лет для участия в Суперфинале.</w:t>
      </w:r>
    </w:p>
    <w:p>
      <w:pPr>
        <w:pStyle w:val="Normal"/>
        <w:shd w:fill="FFFFFF" w:val="clear"/>
        <w:spacing w:lineRule="exact" w:line="274"/>
        <w:ind w:firstLine="413"/>
        <w:jc w:val="both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Участники не явившиеся на церемонию награждения не получают дипломы и призовой фонд этапа, Рейтинговые очки аннулируются.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Дополнительные условия проведения турнира, не включенные в данное положение,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этапов: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sz w:val="24"/>
        </w:rPr>
      </w:pPr>
      <w:r>
        <w:rPr>
          <w:sz w:val="24"/>
        </w:rPr>
        <w:t>1-й этап: 26 января 2014 года – Свободная пирамида.Регистрация в 11 час.Начало в 12 час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2-й этап: 9 февраля 2014 года – Динамич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3-й этап:  16 марта 2014 года – Комбинирован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4-й этап:  20 апреля 2014 года – Свобод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5-й этап:  28 сентября 2014 года – Динамич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6-й этап:  19 октября 2014 года – Комбинирован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7-й этап:  23  ноября 2014 года – Свободная пирамида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Суперфинал: 7 декабря 2014 года – Динамич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firstLine="782"/>
        <w:rPr>
          <w:sz w:val="24"/>
        </w:rPr>
      </w:pPr>
      <w:r>
        <w:rPr>
          <w:color w:val="000000"/>
          <w:sz w:val="24"/>
        </w:rPr>
        <w:t>Судейство организовывается в соответствии с правилами проведения соревнований ФБСР.</w:t>
      </w:r>
    </w:p>
    <w:p>
      <w:pPr>
        <w:pStyle w:val="Normal"/>
        <w:shd w:fill="FFFFFF" w:val="clear"/>
        <w:spacing w:lineRule="exact" w:line="274"/>
        <w:ind w:left="5" w:firstLine="787"/>
        <w:rPr>
          <w:color w:val="000000"/>
          <w:sz w:val="24"/>
        </w:rPr>
      </w:pPr>
      <w:r>
        <w:rPr>
          <w:color w:val="000000"/>
          <w:sz w:val="24"/>
        </w:rPr>
        <w:t>Финансирование судейской коллегии производится в соответствие с утвержденной сметой данного соревнования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left="6"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ортсмены, занявшие 1-3 места на каждом этапе, награждаются 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>
          <w:color w:val="000000"/>
          <w:sz w:val="24"/>
        </w:rPr>
        <w:t>Призовой фонд каждого этапа составляет 5000 рублей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/>
      </w:pPr>
      <w:r>
        <w:rPr>
          <w:b/>
          <w:i/>
          <w:color w:val="000000"/>
          <w:sz w:val="24"/>
        </w:rPr>
        <w:t>Юноши (до 14 лет):                                             Юниоры (14-18 лет)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/>
      </w:pPr>
      <w:r>
        <w:rPr>
          <w:color w:val="000000"/>
          <w:sz w:val="24"/>
        </w:rPr>
        <w:t xml:space="preserve">1 место – 1 000 руб.                                              1 место – 1 000 руб.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595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 место – 700 руб.</w:t>
        <w:tab/>
        <w:t>2 место – 70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-4 места – 400 руб.                                             3-4 места – 40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</w:t>
      </w:r>
      <w:r>
        <w:rPr>
          <w:b/>
          <w:color w:val="000000"/>
          <w:sz w:val="24"/>
          <w:u w:val="single"/>
        </w:rPr>
        <w:t>Призовой фонд этапов суммируется и выплачивается после проведения Суперфинал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/>
      </w:pPr>
      <w:r>
        <w:rPr>
          <w:b/>
          <w:color w:val="000000"/>
          <w:sz w:val="24"/>
        </w:rPr>
        <w:t>Призовой фонд Суперфинала составляет 10000 руб. – юноши, и 10000 руб. – юниоры, девушки – 5000 руб. В зависимости от количества участников Суперфинала, призовой фонд может быть распределен на 8 мест. Призовой фонд выдается в виде сертификатов на покупку бильярдных товаров в фирме «БИЛЬЯРД-СЕРВИС» на сумму , накопленную по итогам всех туров и Суперфинал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left="5" w:right="19" w:firstLine="778"/>
        <w:rPr>
          <w:b/>
          <w:b/>
          <w:i/>
          <w:i/>
          <w:sz w:val="24"/>
        </w:rPr>
      </w:pPr>
      <w:r>
        <w:rPr>
          <w:b/>
          <w:i/>
          <w:sz w:val="24"/>
        </w:rPr>
        <w:t>Юниоры:</w:t>
        <w:tab/>
        <w:t>Юноши</w:t>
      </w:r>
    </w:p>
    <w:p>
      <w:pPr>
        <w:pStyle w:val="Normal"/>
        <w:shd w:fill="FFFFFF" w:val="clear"/>
        <w:tabs>
          <w:tab w:val="clear" w:pos="720"/>
          <w:tab w:val="center" w:pos="4143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.            1 место - 4 000 руб.</w:t>
        <w:tab/>
        <w:t xml:space="preserve">                        1 место – 4 000 руб.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 место – 2 800 руб.</w:t>
        <w:tab/>
        <w:t xml:space="preserve">            2 место – 2 80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/>
      </w:pPr>
      <w:r>
        <w:rPr>
          <w:sz w:val="24"/>
        </w:rPr>
        <w:t>.             3-4 места – 1 600 руб.</w:t>
        <w:tab/>
        <w:t xml:space="preserve">           3-4 места –  1 600 руб.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По результатам суперфинала победитель награждается дипломом и кубком ФБС СПб,  спортсмены занявшие 2-е и 3-е места награждаются дипломами ФБС СП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/>
      </w:pPr>
      <w:r>
        <w:rPr>
          <w:b/>
          <w:sz w:val="24"/>
          <w:u w:val="single"/>
        </w:rPr>
        <w:t>7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/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2г.»  </w:t>
      </w:r>
      <w:r>
        <w:rPr>
          <w:b/>
          <w:bCs/>
          <w:u w:val="single"/>
        </w:rPr>
        <w:t>Форма одежды: светлая однотонная рубашка, темные брюки, туфли.</w:t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41:00Z</dcterms:created>
  <dc:creator>Reanimator 99 CD</dc:creator>
  <dc:description/>
  <cp:keywords/>
  <dc:language>en-US</dc:language>
  <cp:lastModifiedBy>masha-llb</cp:lastModifiedBy>
  <dcterms:modified xsi:type="dcterms:W3CDTF">2014-02-03T09:08:00Z</dcterms:modified>
  <cp:revision>3</cp:revision>
  <dc:subject/>
  <dc:title>«Утверждаю»</dc:title>
</cp:coreProperties>
</file>